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昌隆实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江北开发区广福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叶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叶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昌隆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2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粉碎房粉碎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印刷车间制杯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3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