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利星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世贸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康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康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利星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2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  <w:tr>
        <w:trPr>
          <w:trHeight w:val="5737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喷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3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