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东策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白云街道东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南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东策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2</w:t>
            </w:r>
          </w:p>
        </w:tc>
      </w:tr>
      <w:tr>
        <w:trPr>
          <w:trHeight w:val="580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  <w:tr>
        <w:trPr>
          <w:trHeight w:val="5737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3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