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军勇汽车修理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廿三里街道义东工业园区武装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名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名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军勇汽车修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5:3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