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捷豪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廿三里街道义东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骆国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骆国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捷豪汽车修理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6:37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