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万新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廿三里街道银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文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文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万新汽车修理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4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