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嘉盛防护工程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凝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E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志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志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嘉盛防护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791335" cy="3238500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02815" cy="2938145"/>
                  <wp:effectExtent l="0" t="0" r="0" b="0"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6:5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