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驰邦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下骆宅振兴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献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献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驰邦汽车维修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1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