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雷霆汽车修理店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义乌市福田街道通宝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6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方彪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方彪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458"/>
        <w:gridCol w:w="1305"/>
        <w:gridCol w:w="1592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义乌市雷霆汽车修理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0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烤漆房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干磨区干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6T07:24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