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漆哥汽车维修服务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福田街道尚经工业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红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红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漆哥汽车维修服务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7:27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