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大陈红卫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大陈镇锦衣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红卫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红卫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大陈红卫汽车修理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7:33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