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丰通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大陈镇红旗村杨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建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建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丰通汽车修理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3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