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锐驰汽车维修服务部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义乌市福田街道荷叶塘工业区凯旋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能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杜能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义乌市锐驰汽车维修服务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7:4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