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国丰汽车修理部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义乌市福田街道荷叶塘经济开发区凯旋南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8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国超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国超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458"/>
        <w:gridCol w:w="1305"/>
        <w:gridCol w:w="1592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义乌市国丰汽车修理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9.13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烤漆房喷漆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干磨区干磨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6T07:47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