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宗汇汽车维修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福田街道物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延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延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宗汇汽车维修服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4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