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名盛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福田街道涌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国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国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名盛汽车维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0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