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迪远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福田街道涌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春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春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迪远汽车维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1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