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文汇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涌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伟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伟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文汇汽车维修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1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