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义乌市龙舟汽车修理部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义乌市后宅街道神舟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5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建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李一正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建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458"/>
        <w:gridCol w:w="1305"/>
        <w:gridCol w:w="1592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义乌市龙舟汽车修理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09.14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烤漆房喷漆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3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干磨区干磨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$</cp:lastModifiedBy>
  <cp:lastPrinted>2021-05-08T13:47:00Z</cp:lastPrinted>
  <dcterms:modified xsi:type="dcterms:W3CDTF">2022-10-26T08:19:2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650</vt:lpwstr>
  </property>
  <property fmtid="{D5CDD505-2E9C-101B-9397-08002B2CF9AE}" pid="4" name="commondata">
    <vt:lpwstr>commondata</vt:lpwstr>
  </property>
</Properties>
</file>