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鑫元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后宅街道净居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3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丁丽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丁丽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鑫元汽车销售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金区保护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