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诚德汽车维修部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义乌市北苑街道丹晨二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一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兰公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兰公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58"/>
        <w:gridCol w:w="1305"/>
        <w:gridCol w:w="1592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义乌市诚德汽车维修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1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干磨区干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8:34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