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台州艾纳特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玉环经济开发区谢公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91"/>
        <w:gridCol w:w="1412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用人</w:t>
            </w:r>
            <w:r>
              <w:rPr>
                <w:rFonts w:eastAsia="宋体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台州艾纳特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.09.06-08</w:t>
            </w:r>
          </w:p>
        </w:tc>
      </w:tr>
      <w:tr>
        <w:trPr>
          <w:trHeight w:val="5634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985</wp:posOffset>
                  </wp:positionV>
                  <wp:extent cx="2571750" cy="3476625"/>
                  <wp:effectExtent l="0" t="0" r="0" b="0"/>
                  <wp:wrapNone/>
                  <wp:docPr id="1" name="图片 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4295</wp:posOffset>
                  </wp:positionV>
                  <wp:extent cx="2623185" cy="3497580"/>
                  <wp:effectExtent l="0" t="0" r="0" b="0"/>
                  <wp:wrapNone/>
                  <wp:docPr id="2" name="图片 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二车间磨胶岗位</w:t>
            </w:r>
          </w:p>
        </w:tc>
      </w:tr>
      <w:tr>
        <w:trPr>
          <w:trHeight w:val="5716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54610</wp:posOffset>
                  </wp:positionV>
                  <wp:extent cx="2571750" cy="3590925"/>
                  <wp:effectExtent l="0" t="0" r="0" b="0"/>
                  <wp:wrapNone/>
                  <wp:docPr id="3" name="图片 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74295</wp:posOffset>
                  </wp:positionV>
                  <wp:extent cx="2623185" cy="3515995"/>
                  <wp:effectExtent l="0" t="0" r="0" b="0"/>
                  <wp:wrapNone/>
                  <wp:docPr id="4" name="图片 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51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二车间工艺磨岗位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四车间焊锡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1-08T01:32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