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辰点塑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金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经济开发区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慧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慧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1"/>
        <w:gridCol w:w="1412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州辰点塑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9.12-14</w:t>
            </w:r>
          </w:p>
        </w:tc>
      </w:tr>
      <w:tr>
        <w:trPr>
          <w:trHeight w:val="563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715</wp:posOffset>
                  </wp:positionV>
                  <wp:extent cx="2574290" cy="3475990"/>
                  <wp:effectExtent l="0" t="0" r="0" b="0"/>
                  <wp:wrapNone/>
                  <wp:docPr id="1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2613660" cy="3485515"/>
                  <wp:effectExtent l="0" t="0" r="0" b="0"/>
                  <wp:wrapNone/>
                  <wp:docPr id="2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115</wp:posOffset>
                  </wp:positionV>
                  <wp:extent cx="2536190" cy="3543300"/>
                  <wp:effectExtent l="0" t="0" r="0" b="0"/>
                  <wp:wrapNone/>
                  <wp:docPr id="3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4295</wp:posOffset>
                  </wp:positionV>
                  <wp:extent cx="2623185" cy="3497580"/>
                  <wp:effectExtent l="0" t="0" r="0" b="0"/>
                  <wp:wrapNone/>
                  <wp:docPr id="4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拌料岗位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吹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1-08T02:0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