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振乐轿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淡溪镇东高桥村龙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贤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贤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15"/>
        <w:gridCol w:w="1488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乐清市虹桥振乐轿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12</w:t>
            </w:r>
          </w:p>
        </w:tc>
      </w:tr>
      <w:tr>
        <w:trPr>
          <w:trHeight w:val="56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0960</wp:posOffset>
                  </wp:positionV>
                  <wp:extent cx="2552065" cy="373761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2637155" cy="367601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552065" cy="334137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3:0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