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禾田气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白石街道密川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茂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茂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禾田气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台钻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3:3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