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欧威工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芙蓉镇津华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颜晓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颜晓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欧威工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0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喷砂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高频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两腰区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2T03:14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