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盛阳电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经济开发区环保产业园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A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詹双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金程耀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金程耀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金程耀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詹双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盛阳电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0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40005</wp:posOffset>
                  </wp:positionV>
                  <wp:extent cx="2625090" cy="3501390"/>
                  <wp:effectExtent l="0" t="0" r="0" b="0"/>
                  <wp:wrapNone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电镀车间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07950</wp:posOffset>
                  </wp:positionV>
                  <wp:extent cx="2520950" cy="3467735"/>
                  <wp:effectExtent l="0" t="0" r="0" b="0"/>
                  <wp:wrapNone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346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4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电镀车间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电镀车间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盛阳电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5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</wp:posOffset>
                  </wp:positionV>
                  <wp:extent cx="2625090" cy="3501390"/>
                  <wp:effectExtent l="0" t="0" r="0" b="0"/>
                  <wp:wrapNone/>
                  <wp:docPr id="6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电镀车间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电镀车间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7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8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电镀车间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电镀车间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2T05:09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