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福拓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清明上河图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厉云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厉云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福拓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控制室控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铲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6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