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致卓工艺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巍山镇白坦一村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婷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婷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致卓工艺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4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36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注塑车间搅拌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025" cy="348361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灌装车间灌装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切粉车间切粉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2T06:25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