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红萍石材经营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单良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中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中元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城东红萍石材经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305" cy="29540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6:5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