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云余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徐田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云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云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云余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9210" cy="34258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1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