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升宝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龚利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龚利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升宝汽车销售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2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