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祥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应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应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祥龙汽车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7:2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