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铂盛再生资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铂盛再生资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3020" cy="35071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2191" r="-14" b="24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裁剪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3020" cy="355155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0814" r="-14" b="25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裁剪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8:5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