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华昌汽车维修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稠江街道城店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俊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俊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用人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义乌市华昌汽车维修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0:21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