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中康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梧桐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建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建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val="en-US" w:eastAsia="zh-CN"/>
              </w:rPr>
              <w:t>义乌市中康汽车维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0:2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