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敏超汽车维修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稠江街道西城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5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袁美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袁美丽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义乌市敏超汽车维修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0:26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