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中玉螺纹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经济开发区风屿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雨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雨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台州中玉螺纹工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加工车间木工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4455</wp:posOffset>
                  </wp:positionV>
                  <wp:extent cx="2625725" cy="336042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加工车间去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加工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3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