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合信数控机床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浙江省玉环市芦蒲镇漩门工业城金海大道</w:t>
            </w:r>
            <w:r>
              <w:rPr/>
              <w:t>69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小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小冬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合信数控机床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9215</wp:posOffset>
                  </wp:positionV>
                  <wp:extent cx="2562860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711450" cy="34740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金工车间刮腻子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02815" cy="29375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金工车间加工中心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0:3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