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中国标准缝纫机公司东阳市零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宅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联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联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中国标准缝纫机公司东阳零件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6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</w:tr>
      <w:tr>
        <w:trPr>
          <w:trHeight w:val="545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43175" cy="3514725"/>
                  <wp:effectExtent l="0" t="0" r="0" b="0"/>
                  <wp:docPr id="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472815"/>
                  <wp:effectExtent l="0" t="0" r="0" b="0"/>
                  <wp:docPr id="4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47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机加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0:5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