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朋友衣车零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社区李三居民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朋友衣车零件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7770" cy="3270885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</w:tr>
      <w:tr>
        <w:trPr>
          <w:trHeight w:val="54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钳工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5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