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欧邦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济开发区永顺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甘智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甘智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val="en-US" w:eastAsia="zh-CN"/>
              </w:rPr>
              <w:t>义乌市欧邦汽车维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3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