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飘彩服装辅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凤凰社区北鹿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喻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喻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飘彩服装辅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49630</wp:posOffset>
                  </wp:positionV>
                  <wp:extent cx="2567305" cy="19265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8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8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5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