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领航厨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南马镇葛府村双溪口古高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包艳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包艳欢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金华领航厨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260</wp:posOffset>
                  </wp:positionV>
                  <wp:extent cx="2572385" cy="348805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8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95885</wp:posOffset>
                  </wp:positionV>
                  <wp:extent cx="2624455" cy="344233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抛光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漆车间自动喷漆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去毛刺车间去毛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1:5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