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凯福汽车维修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凯福汽车维修服务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2:0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