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吉生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义乌吉生汽车销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2:0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