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信凯汽车贸易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济开发区四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雅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雅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信凯汽车贸易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