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广通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0"/>
        <w:gridCol w:w="131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广通汽车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9</w:t>
            </w:r>
          </w:p>
        </w:tc>
      </w:tr>
      <w:tr>
        <w:trPr>
          <w:trHeight w:val="563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45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保护焊岗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1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