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凯凌机械集团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市玉城街道机电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董高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李楚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李楚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李楚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董高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凯凌机械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涂装车间补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2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涂装车间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涂装车间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2:1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