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恒运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贝村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2-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肖杭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肖杭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恒运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2:1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